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594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63/88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J.1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octu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,"in situ"</w:t>
        <w:br/>
        <w:t>una licitación, a los efectos de contratar el servicio</w:t>
        <w:br/>
        <w:t>de mantenimiento de veintiuna (21) maquinas de escribir</w:t>
        <w:br/>
        <w:t>manuales con</w:t>
      </w:r>
      <w:r>
        <w:rPr>
          <w:rFonts w:eastAsia="Arial" w:ascii="Arial" w:hAnsi="Arial"/>
          <w:color w:val="auto"/>
          <w:sz w:val="20"/>
          <w:lang w:val="es-ES"/>
        </w:rPr>
        <w:t xml:space="preserve"> i</w:t>
      </w:r>
      <w:r>
        <w:rPr>
          <w:rFonts w:eastAsia="Arial" w:ascii="Arial" w:hAnsi="Arial"/>
          <w:color w:val="auto"/>
          <w:sz w:val="20"/>
          <w:lang w:val="es-ES_tradnl"/>
        </w:rPr>
        <w:t>nclusión de repuestos, y cinco (5) máqui-</w:t>
        <w:br/>
        <w:t>nas de escribir eléctricas, incluyendo la asistencia téc-</w:t>
        <w:br/>
        <w:t>nica integral y los repuestos necesarios, durante el pe-</w:t>
        <w:br/>
        <w:t>ri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enero próximo y el 31</w:t>
        <w:br/>
        <w:t>de diciembre de 1989, afectadas al uso del Juzgado Fede-</w:t>
        <w:br/>
        <w:t>ral de Primera Instancia de La Pla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(Pcia. de Bue-</w:t>
        <w:br/>
        <w:t>nos Aires); y teniendo en cuenta lo previsto por el Artí-</w:t>
        <w:br/>
        <w:t>culo 56, Inciso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-</w:t>
        <w:br/>
        <w:t>tos reglamentarios y lo dispuesto por esta Corte Suprema</w:t>
        <w:br/>
        <w:t>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UARENTA Y</w:t>
        <w:br/>
        <w:t>CUATRO MIL OCHOCIENTOS OCHENTA ($A 44.880.-), a la Cuen-</w:t>
        <w:br/>
        <w:t>ta: "Honorarios y retribuciones a terceros" (1-05-002-1-</w:t>
        <w:br/>
        <w:t>12-1220-23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