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7/98.-                                EXPEDIENTE 10 =2946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Córdoba doctor Carlos Otero Alvarez, en relación al testigo</w:t>
        <w:br/>
        <w:t>Hernán Rodolfo Arroyo, citado en causa caratulada ''Rodríguez, Juan</w:t>
        <w:br/>
        <w:t>Pablo /inf. Ley 23737" y teniendo en cuenta las atribuciones</w:t>
        <w:br/>
        <w:t>conferidas a esta Administracíón General mediante Resolución C.S.J.N.</w:t>
        <w:br/>
        <w:t>N° 2333/96, autorízase a la Dirección de Administración Financiera a</w:t>
        <w:br/>
        <w:t>dar curso favorable a la petición, con oportuna rendición de cuentas y</w:t>
        <w:br/>
        <w:t>sin perjuicio del reintegro que proceda atenderse con arreglo a lo que</w:t>
        <w:br/>
        <w:t>en definitiva se resuelva respecto de las costas del juicio ( arts. 79 inc .b)</w:t>
        <w:br/>
        <w:t>,      533 inc. 3o) del C.P.P.N.,      Resoluciones C.S.J.N. 1192/95,      1361/95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