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/81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.995/31 del</w:t>
        <w:br/>
        <w:t>registro de la Subsecretaría de Administración, por el que</w:t>
        <w:br/>
        <w:t>se solicita autorización para efectuar una contratación di</w:t>
        <w:br/>
        <w:t>recta con el objeto de lograr la provisión de mano de obra</w:t>
        <w:br/>
        <w:t>y materiales para efectuar el revoque y pintado en latera</w:t>
        <w:br/>
        <w:t>les y contrafrente del edificio de la calle Cangall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2455 de esta Capital, y teniendo en cuenta lo establecido</w:t>
        <w:br/>
        <w:t>en la Acordada N°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efectuar la contratación directa pertinente confor-</w:t>
        <w:br/>
        <w:t>me al pliego y claúsu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PESOS: CIENTO SETENTA Y GUATEO MILLONES TRE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$ 174.300.000.-), destinados a atender el gasto emer-</w:t>
        <w:br/>
        <w:t>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