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45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241/91-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</w:t>
      </w:r>
      <w:r>
        <w:rPr>
          <w:sz w:val="20"/>
          <w:lang w:val="es-ES_tradnl"/>
        </w:rPr>
        <w:t xml:space="preserve"> de ago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1.-</w:t>
        <w:br/>
        <w:t>Visto el pedido de licencia form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or la señora Juez de la Cámara Nacional dé Apelaciones en</w:t>
        <w:br/>
        <w:t>lo Criminal y Correccional,  doctora Carmen   María Argibay</w:t>
        <w:br/>
        <w:t>para asistir al "Congreso Internacional de Defensa Social" y</w:t>
        <w:br/>
        <w:t>teniendo en cuenta la conformidad prestad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habe-</w:t>
        <w:br/>
        <w:t>res a partir de día 3 y hasta el 15 de octubre de corriente</w:t>
        <w:br/>
        <w:t>año a la doctora Carmen María Argibay, Juez de la Cámara Nacio-</w:t>
        <w:br/>
        <w:t>nal de Apelaciones en lo Criminal y Correccional (Art.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i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.-</w:t>
      </w:r>
      <w:r>
        <w:rPr>
          <w:sz w:val="20"/>
        </w:rPr>
        <w:t xml:space="preserve">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32</Characters>
  <CharactersWithSpaces>5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36:00Z</dcterms:created>
  <dc:creator>Victor Pagnone</dc:creator>
  <dc:description/>
  <dc:language>en-US</dc:language>
  <cp:lastModifiedBy/>
  <dcterms:modified xsi:type="dcterms:W3CDTF">2006-08-15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