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9/90                      EXP.N°12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77/90 referente a la prórroga de contratación -hasta el 31 de</w:t>
        <w:br/>
        <w:t>mayo de 1991- de 7 agentes con una categoría presupuestaria</w:t>
        <w:br/>
        <w:t>equivalente al cargo de auxiliar principal de 5a.; 7 auxiliar</w:t>
        <w:br/>
        <w:t>superior; (personal administrativo y técnico)/ para desempeñar-</w:t>
        <w:br/>
        <w:t>se en los Juzgados Nacionales de Primera Instancia del Trabajo</w:t>
        <w:br/>
        <w:t>N° 46 a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</w:t>
      </w:r>
      <w:r>
        <w:rPr>
          <w:rFonts w:ascii="Times New Roman" w:hAnsi="Times New Roman"/>
          <w:color w:val="auto"/>
          <w:sz w:val="20"/>
          <w:lang w:val="es-ES"/>
        </w:rPr>
        <w:t xml:space="preserve"> (P.</w:t>
      </w:r>
      <w:r>
        <w:rPr>
          <w:rFonts w:ascii="Times New Roman" w:hAnsi="Times New Roman"/>
          <w:color w:val="auto"/>
          <w:sz w:val="20"/>
          <w:lang w:val="es-ES_tradnl"/>
        </w:rPr>
        <w:t>A.T.);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del Trabajo que el personal cuyos contratos</w:t>
        <w:br/>
        <w:t>se autoriza prorrogar por la presente resolución, deberá ser</w:t>
        <w:br/>
        <w:t>tenido en cuenta para ocupar los cargos asignados por resolu-</w:t>
        <w:br/>
        <w:t>ción N° 156/89, a ese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