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0/92</w:t>
      </w:r>
      <w:r>
        <w:rPr>
          <w:sz w:val="20"/>
          <w:lang w:val="es-ES_tradnl"/>
        </w:rPr>
        <w:t xml:space="preserve">                                          EXPEDIENTE N°  207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B.9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Buenos Aires,</w:t>
      </w:r>
      <w:r>
        <w:rPr>
          <w:sz w:val="20"/>
        </w:rPr>
        <w:t xml:space="preserve"> 9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5/92, reali-</w:t>
        <w:br/>
        <w:t>zada a los efectos de proceder a la mudanza del mobilia-</w:t>
        <w:br/>
        <w:t>rio y demás elementos pertenecientes a la Cámara Federal</w:t>
        <w:br/>
        <w:t>de Apelaciones de R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 circunstancias de suma u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para contratar dicho servicio, en razón de tener que</w:t>
        <w:br/>
        <w:t>iniciarse a la brevedad en la actual sede las obras de</w:t>
        <w:br/>
        <w:t>remodelación a fin de adecuarla a las necesidades de los</w:t>
        <w:br/>
        <w:t>Tribunales Penales Orales de es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previs-</w:t>
        <w:br/>
        <w:t>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d) de la Ley</w:t>
        <w:br/>
        <w:t>de Contabilidad y sus decretos reglamentarios, lo expues-</w:t>
        <w:br/>
        <w:t>to a fs. 25/26 por la Subsecretaría de Administración y</w:t>
        <w:br/>
        <w:t>lo 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Convalidar lo actuado por la Subse-</w:t>
        <w:br/>
        <w:t>cretaría de Administración y autorizar al Departamento</w:t>
        <w:br/>
        <w:t>de Compras a contratar directamente con la firma "LA VAS-</w:t>
        <w:br/>
        <w:t>CONGADA" el servicio señalado precedentemente, conforme</w:t>
        <w:br/>
        <w:t>a su presupuesto obrante a fs. 5/7, amparando el procedi-</w:t>
        <w:br/>
        <w:t>miento en lo establecido en la disposición legal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de PESOS DIEZ Y SEIS MIL SETECIENTOS</w:t>
        <w:br/>
        <w:t>CINCUENTA Y SEIS ($ 16.756.-)- a la Cuenta "Transporte y</w:t>
        <w:br/>
        <w:t>almacenaje" (1-05-002-1-12-1220-227) del Presupuesto Ge-</w:t>
        <w:br/>
        <w:t>neral de Gas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0</Characters>
  <CharactersWithSpaces>15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890/92                                          EXPEDIENTE N°  207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