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8.91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381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un (1) día y gastos de movili-</w:t>
        <w:br/>
        <w:t>dad (Decreto n° 1343/74, Anexo I, Articulo 5o, Apartado</w:t>
        <w:br/>
        <w:t>I, Inciso f), formulado precedentemente por el señor De-</w:t>
        <w:br/>
        <w:t>fensor Oficial ante la Cámara Federal de Apelaciones de</w:t>
        <w:br/>
        <w:t>Mar del Plata (Provincia de Buenos Aires) doctor Horacio</w:t>
        <w:br/>
        <w:t>González Sueyro, con motivo de tener que trasladarse a</w:t>
        <w:br/>
        <w:t>la ciudad de Dolores con el objeto de visitar en la Uni-</w:t>
        <w:br/>
        <w:t>dad Penitenciaria del asiento (U.6) al detenido y proce-</w:t>
        <w:br/>
        <w:t>sado Fernando A. Fernández (Causa n° 121 del Tribunal</w:t>
        <w:br/>
        <w:t>Oral en lo Criminal Federal de Mar del Plata),</w:t>
        <w:br/>
        <w:t>autorizase a la Subsecretaría de Administración a dar</w:t>
        <w:br/>
        <w:t>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