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08/7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 lo dispuesto por esta Corte en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ú 1279/79 cuya fotocopia se acompaña, así</w:t>
        <w:br/>
        <w:t>como las conformidades prestadas a fs. 2*+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del Juagado Federal de la. Instancia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-</w:t>
        <w:br/>
        <w:t>ca) a fs* 2? por la Cámara Federal de Apelaciones de Ba-</w:t>
        <w:br/>
        <w:t>hía Blanca y a fs. 27 por la Cámara Nacional de Apelacio-</w:t>
        <w:br/>
        <w:t>nes en lo Federal y Contencioso Administrativo, prorró-</w:t>
        <w:br/>
        <w:t>gase la adscripción -a. partir del 1° de febrero ppdo y</w:t>
        <w:br/>
        <w:t>hasta el 31 de julio próximo del Auxiliar Superior de 7a-</w:t>
        <w:br/>
        <w:t>(Personal Administrativo y Técnico), señora "Harta Ofelia</w:t>
        <w:br/>
        <w:t>Rastelllni de Peralta de la Cámara Nacional de Apelado-</w:t>
        <w:br/>
        <w:t>nes en lo Federal y Contencioso Administrativo al Jurga-</w:t>
        <w:br/>
        <w:t>do de Primera Instancia áe Bahía Flan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»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.i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