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7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0.290/87    por    el</w:t>
        <w:br/>
        <w:t>cual   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27/87    a los    efectos</w:t>
        <w:br/>
        <w:t>de lograr   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facción de cinco toldos    tipo abanico,    con desti-</w:t>
        <w:br/>
        <w:t>no    al    Juzgado Nacio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Primer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    lo Civil nº     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4 de fecha 8 de octu-</w:t>
        <w:br/>
        <w:t>bre ppdo. (confr. fs. 8), habiéndose expedido respecto ce la</w:t>
        <w:br/>
        <w:t>oferta presentada    la Comis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cuenta </w:t>
      </w:r>
      <w:r>
        <w:rPr>
          <w:rFonts w:ascii="Times New Roman" w:hAnsi="Times New Roman"/>
          <w:color w:val="auto"/>
          <w:sz w:val="20"/>
          <w:lang w:val="es-ES_tradnl"/>
        </w:rPr>
        <w:t>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mi-</w:t>
        <w:br/>
        <w:t>sión de Preadjudicaciones a fs. 20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su alterna-</w:t>
        <w:br/>
        <w:t>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 n° /</w:t>
        <w:br/>
        <w:t>527/87 -por falta de ofertas válidas- y proceder a un nuevo lla-</w:t>
        <w:br/>
        <w:t>m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e a lo establecido en el art. 61, in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9, apart. i)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decreto 5720/72 en el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aceptarán propuestas de prove-</w:t>
        <w:br/>
        <w:t>edores no inscrip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Registro de Proveedores del Estado /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    Departamento    de</w:t>
        <w:br/>
        <w:t>Compras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