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EXPEDIENTE Nº 118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1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contratación de los trabajos</w:t>
        <w:br/>
        <w:t>de refuerzo de estructura y reparación sobre planta baja</w:t>
        <w:br/>
        <w:t>del edificio sito en Viamonte 1147/53 do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46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. fs. 578) se autorizó la contratación directa de</w:t>
        <w:br/>
        <w:t>los trabajos señalados, habiéndose aprobado el respecti-</w:t>
        <w:br/>
        <w:t>vo proyecto y presupuesto a través de la resolución</w:t>
        <w:br/>
        <w:t>902/92 (conf. fs. 72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procedimiento convocado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insacular la oferta, han concurrido las fir-</w:t>
        <w:br/>
        <w:t>mas "Ing. Arístides Raúl Bonaldi" y "Vivian Hnos. S.A.",</w:t>
        <w:br/>
        <w:t>según el respectivo orden de pre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corde con el Inform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rquitectura, obrante a fs. 913, la fir-</w:t>
        <w:br/>
        <w:t>ma "Ing. Arístides Raúl Bonaldi" no ha acreditado con</w:t>
        <w:br/>
        <w:t>los elementos de juicio acompañados la aptitud técnica</w:t>
        <w:br/>
        <w:t>necesaria para la ejecución de la obra, conformo se re-</w:t>
        <w:br/>
        <w:t>quiriera (conf. art. 8, inc. d) de las Cláusulas Especia-</w:t>
        <w:br/>
        <w:t>les), extremo cumplido por la firma "Vivian Hnos. S.A"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or del mismo inform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o 1.a valo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studio comparativo do precios con el presupuesto</w:t>
        <w:br/>
        <w:t>oficial que resulta de fs. 955, y de la circunstancia</w:t>
        <w:br/>
        <w:t>del pago periódico del alquiler del apuntalamiento es-</w:t>
        <w:br/>
        <w:t>tructural que surge de los informes de fs. 963/964, la</w:t>
        <w:br/>
        <w:t>oferta de la firma "Vivian Hnos S.A." se adecua a los</w:t>
        <w:br/>
        <w:t>precios de plaza vigentes a la fecha de presentación de</w:t>
        <w:br/>
        <w:t>las cotizaciones, conforme se indica en el informe de</w:t>
        <w:br/>
        <w:t>fs. 952/9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2/93, la que se adjudica -por resultar más convenien-</w:t>
        <w:br/>
        <w:t>te- a la firma "Vivian Hnos S.A.C.I.F.I.", de acuerdo a</w:t>
        <w:br/>
        <w:t>su oferta de fs. 826 y 828/901, por el importe total de</w:t>
        <w:br/>
        <w:t>Pesos Trescientos treinta y dos mil seiscientos veintidós</w:t>
        <w:br/>
        <w:t>con setenta centavos ($ 332.622,70), más el Impuesto al</w:t>
        <w:br/>
        <w:t>Valor Agregado ($ 392.494,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</w:t>
        <w:br/>
        <w:t>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</w:t>
        <w:br/>
        <w:t>para cumplir en tiempo y forma los pagos menci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-</w:t>
        <w:br/>
        <w:t>so, de la Tesorería General de la Nación, los certifica-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Area Asesoramiento Jurí-</w:t>
        <w:br/>
        <w:t>dico- proceda a formular y suscribir "ad-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ción Ge-</w:t>
        <w:br/>
        <w:t>neral apruebe y suscriba -con intervención de la Prose-</w:t>
        <w:br/>
        <w:t>cretaría de Arquitectura y, de corresponder, de la Comi-</w:t>
        <w:br/>
        <w:t>sión Liquidadora- los certificados de obra, con carácter</w:t>
        <w:br/>
        <w:t>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devuélvanse las actuacio-</w:t>
        <w:br/>
        <w:t>nes a la Subsecretaría de Administración a sus efectos, y</w:t>
        <w:br/>
        <w:t>por su intermedio, notifíquese a las firmas "Ing. Arísti-</w:t>
        <w:br/>
        <w:t>des Raúl Bonaldi" y "Vivian Hnos. S.A.", Previamente tome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34</Characters>
  <CharactersWithSpaces>2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EXPEDIENTE Nº 118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