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739bis/83 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cia</w:t>
        <w:br/>
        <w:t>S-739</w:t>
      </w:r>
      <w:r>
        <w:rPr>
          <w:rFonts w:ascii="Courier New" w:hAnsi="Courier New"/>
          <w:color w:val="auto"/>
          <w:sz w:val="20"/>
          <w:lang w:val="es-ES"/>
        </w:rPr>
        <w:t xml:space="preserve"> bis</w:t>
      </w:r>
      <w:r>
        <w:rPr>
          <w:rFonts w:ascii="Courier New" w:hAnsi="Courier New"/>
          <w:color w:val="auto"/>
          <w:sz w:val="20"/>
          <w:lang w:val="es-ES_tradnl"/>
        </w:rPr>
        <w:t>/8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y Correccional de la Capital Federal eleva al</w:t>
        <w:br/>
        <w:t>Tribunal copia de las actuaciones originadas en informes</w:t>
        <w:br/>
        <w:t>realizados por magistrados y funcionarios de ese fuero,</w:t>
        <w:br/>
        <w:t>quienes durante el segundo semestre de 1982 efectuaron vi-</w:t>
        <w:br/>
        <w:t>sitas a distintos institutos de de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. Ello así, e in-</w:t>
        <w:br/>
        <w:t>firiéndose que existen deficiencias en algunos aspectos</w:t>
        <w:br/>
        <w:t>vinculados al tratamiento que reciben los internos, esta</w:t>
        <w:br/>
        <w:t>Corte estima necesario que las mismas sean subsan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viar estas actuaciones el Ministerio</w:t>
        <w:br/>
        <w:t>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líbrese oficio de estil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