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.3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9/95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/Buenos Airee) y anti-</w:t>
        <w:br/>
        <w:t>cipo de viáticos por el término de tres (3) días, formu-</w:t>
        <w:br/>
        <w:t>lado precedentemente por el señor Procurador Fiscal Fede-</w:t>
        <w:br/>
        <w:t>ral n° 1 de Córdoba doctor Carlos Alberto Torres, con</w:t>
        <w:br/>
        <w:t>motivo de tener que trasladarse a esta Capital el día 13</w:t>
        <w:br/>
        <w:t>del corriente en razón de haber sido convocado por el</w:t>
        <w:br/>
        <w:t>señor Procurador General de la Nación con relación a la</w:t>
        <w:br/>
        <w:t>causa n° 6-A-94 caratulada "Administración Nacional de</w:t>
        <w:br/>
        <w:t>Aduanas s/ Denuncia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