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, hasta el 31 de mayo de 1997, los alcan-</w:t>
        <w:br/>
        <w:t>ces de la Resolución N° 478/96 referente a la contratación de la</w:t>
        <w:br/>
        <w:t>señorita Sulima Viviana ROCA con categoría presupuestaria equiva-</w:t>
        <w:br/>
        <w:t>lente al cargo de oficial mayor y de las señoritas María Caroli-</w:t>
        <w:br/>
        <w:t>na DE GOYCOECHEA y Consuelo ALIAGA DIAZ, ambas con categoría pre-</w:t>
        <w:br/>
        <w:t>supuestaria equivalente al cargo de auxiliar para desempeñarse en</w:t>
        <w:br/>
        <w:t>el Tribunal Oral en lo Criminal Federal N° 1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mientras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|93/SSJ/PERSONAL/1996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