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86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/80 y en ejercicio de las facultades establecidas</w:t>
        <w:br/>
        <w:t>en el art. 13 del decreto-ley 1285/58 (Ley 14.467) y Reglam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 para la Justicia Nacional (Acordada del 3 de marzo de 1958)</w:t>
        <w:br/>
        <w:t>efectúase la siguiente designación en la dotación de personal</w:t>
        <w:br/>
        <w:t>administrativo y técnico del Juzgado Federal de Primera Insta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a Nº3 de San Martín (Provincia de Buenos Aires):</w:t>
        <w:br/>
        <w:t>AUXILIAR: en reemplazo del señor Jorge Bevilacqua que fue pr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vido, al señor ALBERTO J.VAN AUTENBOER (C.I.Nº 11.385.849</w:t>
        <w:br/>
        <w:t>-clase 1955 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PTIMA: en lugar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Hernán Garay y Os-</w:t>
        <w:br/>
        <w:t>car Contreras que renunciaron,a los señores MIGUEL FERNANDEZ M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R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188.425 -clase 1960-) y DARIO EDUARDO CARRARA</w:t>
        <w:br/>
        <w:t>(D.N.I.Nº 10.328.695 -clase 195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