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398</w:t>
      </w:r>
      <w:r>
        <w:rPr>
          <w:rFonts w:eastAsia="Courier New" w:ascii="Courier New" w:hAnsi="Courier New"/>
          <w:color w:val="auto"/>
          <w:sz w:val="20"/>
          <w:lang w:val="es-ES_tradnl"/>
        </w:rPr>
        <w:t>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707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Abril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1.-</w:t>
        <w:br/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 sin  efecto  la 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776|90 de fecha 10 de julio de 1990 y acéptase -a partir del</w:t>
        <w:br/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febrero de 1991- la renuncia condicionada presentada por</w:t>
        <w:br/>
        <w:t>el auxiliar superior (personal de servicio) de la Subsecreta-</w:t>
        <w:br/>
        <w:t>ría de Administración, señor Juan Freitas en los términos de</w:t>
        <w:br/>
        <w:t>los decretos 8820/62 y 9202/62 y de las leyes reglamentarias</w:t>
        <w:br/>
        <w:t>vigentes para su categoría, hasta tanto la Caja Nacional de</w:t>
        <w:br/>
        <w:t>Previsión para el Personal del Estado y Servicios Públicos</w:t>
        <w:br/>
        <w:t>comunique el otorgamiento del beneficio. Hágase saber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