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581/200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9</w:t>
      </w:r>
      <w:r>
        <w:rPr>
          <w:rFonts w:ascii="Arial" w:hAnsi="Arial"/>
          <w:color w:val="auto"/>
          <w:sz w:val="20"/>
          <w:lang w:val="es-ES"/>
        </w:rPr>
        <w:t xml:space="preserve">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Divisi</w:t>
      </w:r>
      <w:r>
        <w:rPr>
          <w:rFonts w:eastAsia="Arial" w:ascii="Arial" w:hAnsi="Arial"/>
          <w:color w:val="auto"/>
          <w:sz w:val="20"/>
          <w:lang w:val="es-ES_tradnl"/>
        </w:rPr>
        <w:t>ón de Seguridad y Enlace del Poder Judicial solicita la provisión de elementos de limpiez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obra la solicitud efectuada por la Intendencia del Palacio de Justicia en la cual informa el precio orientativo que demandar</w:t>
      </w:r>
      <w:r>
        <w:rPr>
          <w:rFonts w:eastAsia="Arial" w:ascii="Arial" w:hAnsi="Arial"/>
          <w:color w:val="auto"/>
          <w:sz w:val="20"/>
          <w:lang w:val="es-ES_tradnl"/>
        </w:rPr>
        <w:t>á la adquisición de los insumos detallados a fs. 1 por la dependencia reque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 otorgamiento de una partida especial con cargo de rendir cuenta documentada de su inversión a los efectos de que su provisión se realice en el menor tiempo 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2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iquidar y abonar a la Intendencia del Palacio de Justicia una partida especial por la suma de pesos mil quinientos ($ 1.500.-) con destino a la adquisición de elementos de limpieza para la División de Seguridad y Enlace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, inciso 3o, apartado a) de la Ley de Contabilidad y el artículo 62 de la misma, en su inciso 10° incorporado mediante Decreto Reglamentario n° 5720/72; resultando imprescindible que los presupuestos que se soliciten se refieran a productos similares en su cantidad, calidad y características particulares, que se requieran en la misma fecha y se preserve la identidad de cada oferta hasta el momento de su incorporación al exped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a presente partida se somete a la respectiva rendici</w:t>
      </w:r>
      <w:r>
        <w:rPr>
          <w:rFonts w:eastAsia="Arial" w:ascii="Arial" w:hAnsi="Arial"/>
          <w:color w:val="auto"/>
          <w:sz w:val="20"/>
          <w:lang w:val="es-ES_tradnl"/>
        </w:rPr>
        <w:t>ón de cuenta, debiéndose imputar conforme la reserva de fondos efectuada a fs. 12 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sucesivamente    a      los    Departamentos    de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