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Ref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- caratulado: "Cámara Nacional de Apelaciones</w:t>
        <w:br/>
        <w:t>en lo Criminal y Correccional Federal s/ solicita incre-</w:t>
        <w:br/>
        <w:t>mento de la Partida destinada al pago de horas extras</w:t>
        <w:br/>
        <w:t>al personal de ese fuero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7</w:t>
        <w:br/>
        <w:t>de fecha 17 de octubre de 1984 (Confr. fs. 1), dispuso re-</w:t>
        <w:br/>
        <w:t>querir al Poder Ejecutivo Nacional -Ministerio de Economía-</w:t>
        <w:br/>
        <w:t>la asignación de una partida de refuerzo en el Presupuesto</w:t>
        <w:br/>
        <w:t>del Poder Judicial de la Nación para el año 1984 por la su-</w:t>
        <w:br/>
        <w:t>ma de PESOS ARGENTINOS CINCO MILLONES ($a. 5.000.000.-),a</w:t>
        <w:br/>
        <w:t>los efectos de atender el pago de los servicios extraordi-</w:t>
        <w:br/>
        <w:t>narios que se cumplían en la Cámara Nacional de Apelacio-</w:t>
        <w:br/>
        <w:t>nes en lo Criminal y Correccional Federal para la sustan-</w:t>
        <w:br/>
        <w:t>ciación en los enjuiciamientos dispuestos en cumplimiento</w:t>
        <w:br/>
        <w:t>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8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.110 que aprobó el Presupues-</w:t>
        <w:br/>
        <w:t>to General de la Administración Nacional para el pasado /</w:t>
        <w:br/>
        <w:t>ejercicio financiero, incorporó -por una sola vez- la cita</w:t>
        <w:br/>
        <w:t>da par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señala la mencionada Cámara</w:t>
        <w:br/>
        <w:t>en sus notas del 14 y 21 del corriente (confr. fs. 3 y 4),</w:t>
        <w:br/>
        <w:t>a la fecha persisten los motivos de trabajo que dieron lu-</w:t>
        <w:br/>
        <w:t>gar al pedido, razón por la cual requiere una nueva parti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ara el corriente ejercicio por la suma de PESOS ARGEN-</w:t>
        <w:br/>
        <w:t>TINOS SEIS MILLONES ($a. 6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necesidad de carácter excepcional no ha</w:t>
        <w:br/>
        <w:t>sido tenida en cuenta en el Presupuesto para el presente</w:t>
        <w:br/>
        <w:t>año, por lo que este Tribunal considera procedente, reque-</w:t>
        <w:br/>
        <w:t>rir al Poder Ejecutivo Nacional la asignación de un refuer-</w:t>
        <w:br/>
        <w:t>zo presupuestario para atender el gasto derivado de la tra-</w:t>
        <w:br/>
        <w:t>mitación del juicio (Artículos 4o del Decreto 158/83 y 10</w:t>
        <w:br/>
        <w:t>de la ley 23.049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olicitar al Poder Ejecutivo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-Ministerio de Economía- la asignación de una partida de</w:t>
        <w:br/>
        <w:t>refuerzo en el Presupuesto del Poder Judicial de la Nación /</w:t>
        <w:br/>
        <w:t>por la suma de PESOS ARGENTINOS SEIS MILLONES ($a. 6.000.000.-),</w:t>
        <w:br/>
        <w:t>para ser destinada al pago de servicios extraordinarios que</w:t>
        <w:br/>
        <w:t>deben ser cumplidos en la Cámara Nacional de Apelaciones en</w:t>
        <w:br/>
        <w:t>lo Criminal y Correccional Federal para la sustanciación de los</w:t>
        <w:br/>
        <w:t>enjuiciamientos 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líbrese oficio, há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er a la Cámara respectiva y pase a la Subsecretaría de Ad-</w:t>
        <w:br/>
        <w:t>ministración para la prosecución de los trámites necesarios,</w:t>
        <w:br/>
        <w:t>los que deberán ser cumplidos con carácter prioritario dada</w:t>
        <w:br/>
        <w:t>la urgencia que motiva el pedido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2</Characters>
  <CharactersWithSpaces>2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