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4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02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6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AR"/>
        </w:rPr>
        <w:t xml:space="preserve"> de junio de</w:t>
      </w:r>
      <w:r>
        <w:rPr>
          <w:rFonts w:ascii="Arial" w:hAnsi="Arial"/>
          <w:color w:val="auto"/>
          <w:sz w:val="20"/>
          <w:lang w:val="es-ES_tradnl"/>
        </w:rPr>
        <w:t xml:space="preserve">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formula-</w:t>
        <w:br/>
        <w:t>do a fs. 1 por el señor Juez Nacional de Primera Instan-</w:t>
        <w:br/>
        <w:t>cía en lo Criminal y Correccional Federal n° 2 de esta</w:t>
        <w:br/>
        <w:t>Capital, doctor Eduardo Gustavo Wechsler, en la causa n°</w:t>
        <w:br/>
        <w:t>14,284 que tramita por ante la Secretaría n° 4 a cargo</w:t>
        <w:br/>
        <w:t>del doctor Carlos A. Martínez Frugoni, en razón de haber-</w:t>
        <w:br/>
        <w:t>se dispuesto el traslado desde la ciudad de San Miguel</w:t>
        <w:br/>
        <w:t>de Tucumán a esta Capital de Humberto Gregorio Nadal, a</w:t>
        <w:br/>
        <w:t>fin de dar cumplimiento a lo establecido en el Artículo</w:t>
        <w:br/>
        <w:t>41, segundo párrafo "in fine" del Código Penal; y tenien-</w:t>
        <w:br/>
        <w:t>do en cuenta que -conforme a lo expuesto por el citado</w:t>
        <w:br/>
        <w:t>magistrado- el nombrado carece de medios económicos para</w:t>
        <w:br/>
        <w:t>su viaje, autorízase a la Subsecretaría de Administra-</w:t>
        <w:br/>
        <w:t>ción a dar trámite favorable a la solicitud (vía férrea</w:t>
        <w:br/>
        <w:t>- ida y vuelta - Tucumán/Buenos Aires), sin perjuicio</w:t>
        <w:br/>
        <w:t>del reintegro que proceda atenderse con arreglo a lo que</w:t>
        <w:br/>
        <w:t>en definitiva se resuelva respecto de las costas del jui-</w:t>
        <w:br/>
        <w:t>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res-</w:t>
        <w:br/>
        <w:t>pectiva y remítanse las actuaciones a la mencionada de-</w:t>
        <w:br/>
        <w:t>pend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