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ejercicio de las facultades estableci-</w:t>
        <w:br/>
        <w:t>das en el art, 13 del decreto-ley 1285/58 (Ley 14*467) y</w:t>
        <w:br/>
        <w:t>Reglamento para la Justicia Nacional (Acordada del 3 de</w:t>
        <w:br/>
        <w:t>marzo de 1958), efectuase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-</w:t>
        <w:br/>
        <w:t>tación de personal de servicio de la Corte Suprema de Jus-</w:t>
        <w:br/>
        <w:t>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i-</w:t>
        <w:br/>
        <w:t>niano Casco que falleció, al actual Auxiliar de Segunda,</w:t>
        <w:br/>
        <w:t>señor José Renato Tonia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* r.t</w:t>
      </w:r>
      <w:r>
        <w:rPr>
          <w:rFonts w:eastAsia="Courier New" w:ascii="Courier New" w:hAnsi="Courier New"/>
          <w:color w:val="auto"/>
          <w:sz w:val="20"/>
          <w:lang w:val="es-ES_tradnl"/>
        </w:rPr>
        <w:t>•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