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6.82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1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-</w:t>
        <w:br/>
        <w:t>el que se tramita el arreglo de dos bombas de residuos clo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les instaladas en el edificio sede do la C</w:t>
      </w:r>
      <w:r>
        <w:rPr>
          <w:rFonts w:eastAsia="Arial" w:ascii="Arial" w:hAnsi="Arial"/>
          <w:color w:val="auto"/>
          <w:sz w:val="20"/>
          <w:lang w:val="es-ES_tradnl"/>
        </w:rPr>
        <w:t>ámara Federal /</w:t>
        <w:br/>
        <w:t>de Apelaciones de Tucumán; teniendo en cuenta lo informado</w:t>
        <w:br/>
        <w:t>por la citada Subsecretaría y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7/79;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CAMARA FEDERAL DE APELACIONES DE TUCUMAN una partida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cial de PESOS: TRES MILLONES QUINIENTOS NOVENTA MIL ////</w:t>
        <w:br/>
        <w:t>($ 3.590.000.</w:t>
      </w:r>
      <w:r>
        <w:rPr>
          <w:rFonts w:eastAsia="Arial" w:ascii="Arial" w:hAnsi="Arial"/>
          <w:color w:val="auto"/>
          <w:sz w:val="20"/>
          <w:lang w:val="es-ES_tradnl"/>
        </w:rPr>
        <w:t>—) para atender exclusivamente la reparación</w:t>
        <w:br/>
        <w:t>de las dos bombas de residuos cloac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 xml:space="preserve">cretaría de Administración, a sus efectos.- </w:t>
        <w:br/>
        <w:t xml:space="preserve">s.t./G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