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EXPEDIENTE N°621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300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1</w:t>
      </w:r>
      <w:r>
        <w:rPr>
          <w:rFonts w:ascii="Arial" w:hAnsi="Arial"/>
          <w:sz w:val="20"/>
          <w:lang w:val="es-ES_tradnl"/>
        </w:rPr>
        <w:t xml:space="preserve"> de marz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vocar a licita-</w:t>
        <w:br/>
        <w:t>ción pública, a los efectos de lograr la provisión de</w:t>
        <w:br/>
        <w:t>materiales de vidrio con destino a diversos laboratorios</w:t>
        <w:br/>
        <w:t>de la Morgue Judicial; y teniendo en cuenta lo previsto</w:t>
        <w:br/>
        <w:t>por el art. 55 de la Ley de Contabilidad y sus decretos</w:t>
        <w:br/>
        <w:t>reglamentarios y lo dispuesto por esta Corte Suprema en</w:t>
        <w:br/>
        <w:t>su Acordada N°53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59/6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AUSTRALES SETECIENTOS</w:t>
        <w:br/>
        <w:t>TREINTA Y TRES MIL SETECIENTOS ($A 733.700.-),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667.825.-   a la Cuenta "Piedras vidrio y cerámica"</w:t>
        <w:br/>
        <w:t>(1-05-003-1-12-1210-209)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33.750.-   a la Cuenta "Otros bienes de consumo"</w:t>
        <w:br/>
        <w:t>(1-05-003-1-12-1210-225)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9.500.- a la Cuenta "Metales comunes y sus manufac-</w:t>
        <w:br/>
        <w:t>turas" (1-05-003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.500.- a la Cuenta "Papel, cart6n e impresos"</w:t>
        <w:br/>
        <w:t>(1-05-003-1-12-1210-20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25.- a la Cuenta "Productos químicos y medicina-</w:t>
        <w:br/>
        <w:t>les" (1-05-003-1-12-1210-206) del Presupuesto General de</w:t>
        <w:br/>
        <w:t>Gastos para el Ejercicio Financiero del año 1989 (Artícu-</w:t>
        <w:br/>
        <w:t>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01</Characters>
  <CharactersWithSpaces>13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1:00Z</dcterms:created>
  <dc:creator>Proyectos Especiales</dc:creator>
  <dc:description/>
  <dc:language>en-US</dc:language>
  <cp:lastModifiedBy/>
  <dcterms:modified xsi:type="dcterms:W3CDTF">2007-03-22T13:51:00Z</dcterms:modified>
  <cp:revision>3</cp:revision>
  <dc:subject/>
  <dc:title>RESOLUCIÓN                                     EXPEDIENTE N°621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