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B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3</w:t>
      </w:r>
      <w:r>
        <w:rPr>
          <w:rFonts w:eastAsia="Courier New" w:ascii="Courier New" w:hAnsi="Courier New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7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  <w:br/>
        <w:t>septiembre del año mil novecientos noventa y tres, reunidos</w:t>
        <w:br/>
        <w:t>en la Sala de Acuerdos del Tribunal, los señores Ministros</w:t>
        <w:br/>
        <w:t>que 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acordadas Nros. 37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/88, 47/89, 54/90, 55/90, 75/90, 33/91, 39/91, 38/92, 69/92</w:t>
        <w:br/>
        <w:t>y 86/92 esta Corte hizo lugar a solicitudes formuladas por ma-</w:t>
        <w:br/>
        <w:t>gistrados del fuero civil de la Capital Federal, permitiendo</w:t>
        <w:br/>
        <w:t>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n funciones en los juzgados a su cargo equipos</w:t>
        <w:br/>
        <w:t>de asistentes sociales y exceptuándolo;? de cumplir la pres-</w:t>
        <w:br/>
        <w:t>cripción contenida en el art. 129 del Reglamento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, doctora</w:t>
        <w:br/>
        <w:t>Hebe L. Corezuelo de Huberman, formula análogo requerimiento</w:t>
        <w:br/>
        <w:t>con relación al Juzgado Nacional Ordinario de la ciudad de</w:t>
        <w:br/>
        <w:t>Río Grande, para formar un equipo de trabajo integrado por un</w:t>
        <w:br/>
        <w:t>psicólogo y un asistente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examinado el requer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aprecia conveniente conferir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únicamente para el asistente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doctora HEBE L. CORCHUELO D</w:t>
      </w:r>
      <w:r>
        <w:rPr>
          <w:rFonts w:eastAsia="Courier New" w:ascii="Courier New" w:hAnsi="Courier New"/>
          <w:color w:val="auto"/>
          <w:sz w:val="20"/>
          <w:lang w:val="es-ES_tradnl"/>
        </w:rPr>
        <w:t>É HUBERMAN, presidente de</w:t>
        <w:br/>
        <w:t>la Cámara Federal de Apelaciones de Comodoro Rivadavia, y per-</w:t>
        <w:br/>
        <w:t>mitir que el Juzgado Nacional Ordinario de Río Grande quede</w:t>
        <w:br/>
        <w:t>exceptuado de cumplir la prescripción del art. 129 del Regla-</w:t>
        <w:br/>
        <w:t>mento para la Justicia Nacional, en punto a la inclusión de</w:t>
        <w:br/>
        <w:t>un asistente social en su equipo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