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4/82      EXPTE. Nº 134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1348/81 iniciado por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ón Registros Patrimoniales en relación a la contratación de /</w:t>
        <w:br/>
        <w:t>seguros sobre bienes muebles en edificios alquilados por el Poder /</w:t>
        <w:br/>
        <w:t>Judicial de la Nación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presentes actuaciones se propicia la incor-</w:t>
        <w:br/>
        <w:t>poración de una cláusula preventiva en los contratos de locación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de se especifique que el inmueble debe encontrarse asegurado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incendio por parte del propietario y que el Poder Judicial no /</w:t>
        <w:br/>
        <w:t>procederá a asegurarlo en caso contrario, como asimismo la con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un seguro respecto de los bienes muebles existentes en l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ficios alqui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análisis de la información producida en estos/</w:t>
        <w:br/>
        <w:t>actuados, se concluye que el aseguramiento de los inmuebles alquila-</w:t>
        <w:br/>
        <w:t>dos no constituye una exigencia legal ni reglamentaria, salvo cuan_</w:t>
        <w:br/>
        <w:t>do se trate de inmuebles de propiedad fiscal o de los supuestos con-</w:t>
        <w:br/>
        <w:t>templados en la ley 13.512 de propiedad horizontal, tratándose de /</w:t>
        <w:br/>
        <w:t>un riesgo del locador que no se considera conveniente contemplar /</w:t>
        <w:br/>
        <w:t>de una manera general en los contratos de locación que suscriba es-</w:t>
        <w:br/>
        <w:t>te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aseguramiento de los bienes muebles /</w:t>
        <w:br/>
        <w:t>existentes en edificios alquilados o no, de lo informado por la Sub-</w:t>
        <w:br/>
        <w:t>secretaría de Administración se arriba a similar conclusión en cuan-</w:t>
        <w:br/>
        <w:t>to a la inconveniencia de su contratación, tanto por la inexisten-</w:t>
        <w:br/>
        <w:t>cia de antecedentes sobre siniestros producidos cuanto por el costo</w:t>
        <w:br/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y financiero que tal cobertura demand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stos actuados a la Subsecretaría de Admi-</w:t>
        <w:br/>
        <w:t>nistración con la indicación de que no se considera conveniente/</w:t>
        <w:br/>
        <w:t>la inserción de cláusulas relativas al seguro contra incendio en/</w:t>
        <w:br/>
        <w:t>los contratos de locación que se proyecten en esa dependencia ni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visión del aseguramiento por igual riesgo de los bienes 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s existentes en los edificios alqui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94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