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575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947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32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</w:t>
      </w:r>
      <w:r>
        <w:rPr>
          <w:rFonts w:ascii="Arial" w:hAnsi="Arial"/>
          <w:color w:val="auto"/>
          <w:sz w:val="20"/>
          <w:lang w:val="es-ES_tradnl"/>
        </w:rPr>
        <w:t>de septiembr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la-</w:t>
        <w:br/>
        <w:t>cionadas con la P61iza de Seguro contra incendi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/ /</w:t>
        <w:br/>
        <w:t>614.652 (Confr. fs. 1/4) , emitida por la Caja Nacional</w:t>
        <w:br/>
        <w:t>de Ahorro y Seguro y referida a los edificios sitos en</w:t>
        <w:br/>
        <w:t>las calles Lavalle 1638 y Villarino 2010 de esta Capi-</w:t>
        <w:br/>
        <w:t>tal, con vigencia desde el 06-01-88 hasta el 06-01-89; y</w:t>
        <w:br/>
        <w:t>teniendo en cuenta lo informado a fs, 13 por el Departa-</w:t>
        <w:br/>
        <w:t>mentó Administrativ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 la Caj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horro y Seguro la suma de AUSTRALES CIENTO VEINTICUAT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IL OCHENTA Y SIETE CON OCHENTA Y SEIS CENTAVOS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$A 124.087,86), por los motivos expuestos precedentem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Seguros y comisiones"    (1-05-002-1-12-1220-234)</w:t>
        <w:br/>
        <w:t>del Presupuesto Gene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ículo 13 de la Ley de Contabi-</w:t>
        <w:br/>
        <w:t>lidad) 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