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0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mara Federal de</w:t>
        <w:br/>
        <w:t>Apelaciones de Resistencia -6.30 a 12.30 hs.- (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</w:t>
        <w:br/>
        <w:t>Reglamento para la Justicia Nacional). Asimismo remítase co-</w:t>
        <w:br/>
        <w:t>pia de las presentes actuaciones a la Cámara Nacional Electo-</w:t>
        <w:br/>
        <w:t>ral, a fin de que se sirva adecuar el horario de sus depen-</w:t>
        <w:br/>
        <w:t>dencias en aquella jurisdi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