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s    motivos</w:t>
        <w:br/>
        <w:t>expuest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doctor Leopoldo Héctor Schiffrin en su</w:t>
        <w:br/>
        <w:t>carácter de Juez ante la Cámara Federal de Apelaciones de La</w:t>
        <w:br/>
        <w:t>Plata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