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4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2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4        de</w:t>
      </w:r>
      <w:r>
        <w:rPr>
          <w:rFonts w:ascii="Arial" w:hAnsi="Arial"/>
          <w:color w:val="auto"/>
          <w:sz w:val="20"/>
          <w:lang w:val="es-ES"/>
        </w:rPr>
        <w:t xml:space="preserve">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(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integral de un audiómetro marca Kamplex AC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alado en el Servicio de Otorrinolaringolog</w:t>
      </w:r>
      <w:r>
        <w:rPr>
          <w:rFonts w:eastAsia="Arial" w:ascii="Arial" w:hAnsi="Arial"/>
          <w:color w:val="auto"/>
          <w:sz w:val="20"/>
          <w:lang w:val="es-ES_tradnl"/>
        </w:rPr>
        <w:t>ía del Cuerpo Médico Forense por el término de veinticuatro (24) meses a partir de su adjudic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629/03 (conf. fs. 31) el Departamento de Contrataciones convocó la licitación de práctica, acompañando a fs. 43 el acta de apertura del que surge que se ha presentado un único oferente (conf. fs. 44/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60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50/03</w:t>
      </w:r>
      <w:r>
        <w:rPr>
          <w:rFonts w:eastAsia="Arial" w:ascii="Arial" w:hAnsi="Arial"/>
          <w:color w:val="auto"/>
          <w:sz w:val="20"/>
          <w:lang w:val="es-ES"/>
        </w:rPr>
        <w:t xml:space="preserve">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2 y 72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 tos ejercicios financieros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contrataci</w:t>
      </w:r>
      <w:r>
        <w:rPr>
          <w:rFonts w:eastAsia="Arial" w:ascii="Arial" w:hAnsi="Arial"/>
          <w:color w:val="auto"/>
          <w:sz w:val="20"/>
          <w:lang w:val="es-ES_tradnl"/>
        </w:rPr>
        <w:t>ón del servicio de mantenimiento integral de un audiómetro marca Kamplex AC3 instalado en el Servicio de Otorrinolaringología del Cuerpo Médico Forense por el término de veinticuatro (24) meses a partir de su adjudicación a la firma "LABORATORIO DE APLICACIONES ELECTRÓNICAS S.R.L" -por única oferta a valores de mercado- por la suma total de pesos seis mil ($ 6.000), de acuerdo a su presupuesto de fs. 44/5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de fs. 62 y 72 con cargo a las partidas presupuestarias de los ejercicios financieros 2004 y 2005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