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22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308 /2002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integral, preventivo y correctivo de dos (2) electrobombas elevadoras instaladas en el edificio de la calle Bartolomé Mitre n° 718 esq. Maipú de esta Capital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 resolución n° 1995/02 (conf. fs. 22) el Departamento de Contrataciones convocó la licitación de práctica, acompañando a fs. 31/62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8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214/02 C.S.J.N., en el cual aconseja desestimar la oferta presentada "Consultora C.I.P.S. S.A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5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falta de ofertas admisibl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