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 de febrero de 2002.-</w:t>
        <w:br/>
        <w:t>Visto lo solicitado a fs. 137 por el titular de la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º 2 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iquidar, a partir del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febrero y hasta el 31 de marco del 2002, las horas extras que</w:t>
        <w:br/>
        <w:t>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agentes -cuyos nombres y categorías presupuestarias a continuación se</w:t>
        <w:br/>
        <w:t>detallan- a razón de 3 (tres) horas diarias, en días hábiles,      por agente para desem-</w:t>
        <w:br/>
        <w:t>peñarse en el Area Previsional de la citada Secretaría:</w:t>
        <w:br/>
        <w:t>Oficial Mayor:</w:t>
        <w:br/>
        <w:t>ABATTE, Juan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IELO, Luis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