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2363/98</w:t>
      </w:r>
      <w:r>
        <w:rPr>
          <w:sz w:val="20"/>
          <w:lang w:val="es-ES_tradnl"/>
        </w:rPr>
        <w:t xml:space="preserve">        Expte.   N°   11-265/95.-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5</w:t>
      </w:r>
      <w:r>
        <w:rPr>
          <w:sz w:val="20"/>
        </w:rPr>
        <w:t xml:space="preserve"> de octu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-</w:t>
        <w:br/>
        <w:t>do "Cámara Federal de Apelaciones de Mar del Plata</w:t>
        <w:br/>
        <w:t>s/prórroga para dictar sentenci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con lo solicit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señor Presidente de la Cámara Federal de Apelaciones de</w:t>
        <w:br/>
        <w:t>Mar del Plata, teniendo en cuenta las particularidades del</w:t>
        <w:br/>
        <w:t>caso y en ejercicio de las facultades conferidas a este</w:t>
        <w:br/>
        <w:t>Tribunal por el art. 167 del Código Procesal Civil y Comer-</w:t>
        <w:br/>
        <w:t>cial de la Nación, corresponde y asi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a la Cámara Federal de Apela-</w:t>
        <w:br/>
        <w:t>ciones de Mar del Plata una prórroga de treinta (30) dias</w:t>
        <w:br/>
        <w:t>para dictar sentencia en las causas que se detallan a</w:t>
        <w:br/>
        <w:t>continuación, contados a partir del vencimiento del plazo</w:t>
        <w:br/>
        <w:t>origin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N</w:t>
      </w:r>
      <w:r>
        <w:rPr>
          <w:sz w:val="20"/>
        </w:rPr>
        <w:t>º</w:t>
      </w:r>
      <w:r>
        <w:rPr>
          <w:sz w:val="20"/>
          <w:lang w:val="es-ES_tradnl"/>
        </w:rPr>
        <w:t>3531   "Pluchino,   Juan   Car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/Caja Nacional de Ahorro y Seguro p/accidente laboral</w:t>
      </w:r>
      <w:r>
        <w:rPr>
          <w:sz w:val="20"/>
        </w:rPr>
        <w:t xml:space="preserve"> </w:t>
      </w:r>
      <w:r>
        <w:rPr>
          <w:sz w:val="20"/>
          <w:lang w:val="es-ES_tradnl"/>
        </w:rPr>
        <w:t>op-</w:t>
        <w:br/>
        <w:t>ción ley 24.028-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N°3369 "Porta, Juan Carlos c/Caja</w:t>
        <w:br/>
        <w:t>Nacional de Ahorro y Seguro p/cobro de austra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N°3520 "Noseda de Prassel, Ana y o.</w:t>
        <w:br/>
        <w:t>c/Altamira Emp. de Viajes y Turismo s/daños y perjuici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N°3633 "Escarza, Raúl J. c/T.A.S.A.</w:t>
        <w:br/>
        <w:t>p/sumarisi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N°3539 "Telefónica de Argentina</w:t>
        <w:br/>
        <w:t>S.A. c/Masia, José p/cobro de pesos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te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35</Characters>
  <CharactersWithSpaces>10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6:00Z</dcterms:created>
  <dc:creator>Proyectos Especiales</dc:creator>
  <dc:description/>
  <dc:language>en-US</dc:language>
  <cp:lastModifiedBy/>
  <dcterms:modified xsi:type="dcterms:W3CDTF">2007-03-22T11:16:00Z</dcterms:modified>
  <cp:revision>3</cp:revision>
  <dc:subject/>
  <dc:title>Resolución Nº 2363/98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