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87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1 /88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un sistema de energía de baterías, destinado a</w:t>
        <w:br/>
        <w:t>la central teleff</w:t>
      </w:r>
      <w:r>
        <w:rPr>
          <w:rFonts w:eastAsia="Arial" w:ascii="Arial" w:hAnsi="Arial"/>
          <w:color w:val="auto"/>
          <w:sz w:val="20"/>
          <w:lang w:val="es-ES_tradnl" w:eastAsia="es-ES"/>
        </w:rPr>
        <w:t>ònica NEC, modelo EKT 616, instalada en</w:t>
        <w:br/>
        <w:t>la sede del Juzgado Federal de Primera Instancia Nº 1 de</w:t>
        <w:br/>
        <w:t>Mar del Plata (Provincia 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CONTAFORMAS S.A."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n la ciudad de Mar del Plata la </w:t>
      </w:r>
      <w:r>
        <w:rPr>
          <w:rFonts w:eastAsia="Arial" w:ascii="Arial" w:hAnsi="Arial"/>
          <w:color w:val="auto"/>
          <w:sz w:val="20"/>
          <w:lang w:val="es-ES_tradnl"/>
        </w:rPr>
        <w:t>única distribuidora au-</w:t>
        <w:br/>
        <w:t>torizada para la comercializ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equipos NEC y re-</w:t>
        <w:br/>
        <w:t>puestos para los mismos (confr. fs. 4) , razón por la</w:t>
        <w:br/>
        <w:t>cual corresponde contratar directamente con la citada</w:t>
        <w:br/>
        <w:t>firma, amparando el procedimiento en lo previsto por el</w:t>
        <w:br/>
        <w:t>art. 56, inc. 3o, apart.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CONTAFORMAS S.A.", a los fines señalados prece-</w:t>
        <w:br/>
        <w:t>dentemente y conforme a su presupuesto obrante a fs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SEIS MIL SEISCIENTOS</w:t>
        <w:br/>
        <w:t>TREINTA ($A 6.630.-), a la Cuenta "Otros bienes de consu-</w:t>
        <w:br/>
        <w:t>mo" (1-05-002-1-12-1210-225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-</w:t>
        <w:br/>
        <w:t xml:space="preserve">lo 13 de la Ley de Contabilidad),-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y </w:t>
      </w:r>
      <w:r>
        <w:rPr>
          <w:rFonts w:eastAsia="Arial" w:ascii="Arial" w:hAnsi="Arial"/>
          <w:color w:val="auto"/>
          <w:sz w:val="20"/>
          <w:lang w:val="es-ES_tradnl" w:eastAsia="es-ES"/>
        </w:rPr>
        <w:t>devuélvase a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</w:t>
      </w:r>
      <w:r>
        <w:rPr>
          <w:rFonts w:eastAsia="Arial" w:ascii="Arial" w:hAnsi="Arial"/>
          <w:color w:val="auto"/>
          <w:sz w:val="20"/>
          <w:lang w:val="es-ES_tradnl" w:eastAsia="es-ES"/>
        </w:rPr>
        <w:t>epar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