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27 /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08</w:t>
      </w:r>
      <w:r>
        <w:rPr>
          <w:sz w:val="20"/>
        </w:rPr>
        <w:t xml:space="preserve"> </w:t>
      </w:r>
      <w:r>
        <w:rPr>
          <w:sz w:val="20"/>
          <w:lang w:val="es-ES_tradnl"/>
        </w:rPr>
        <w:t>bis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marzo de 1981.</w:t>
        <w:br/>
        <w:t>En ejercicio de las facultades establecidas</w:t>
        <w:br/>
        <w:t>en los arts. 17 de la ley 16.432, 23 de la ley 17.928 y 3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 siguiente transformación de</w:t>
        <w:br/>
        <w:t>cargos en la dotación de Personal Administrativo y Técnico</w:t>
        <w:br/>
        <w:t>de la Cámara Nacional de Apelaciones en lo Criminal y Co-</w:t>
        <w:br/>
        <w:t>rrecci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DELEGADOS INSPEC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4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ncorporar el crédito anual sobrante por</w:t>
        <w:br/>
        <w:t>la transformación precedentemente dispuesta a la Partida</w:t>
        <w:br/>
        <w:t>Princi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Subsecretaría de Adminis-</w:t>
        <w:br/>
        <w:t>tración a efectuar las modificaciones pertinentes en la</w:t>
        <w:br/>
        <w:t>respectiva dotación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5</Characters>
  <CharactersWithSpaces>6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27 /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