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0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    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    con    la    obra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          de    construcción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Federales de General Roca          (pcia.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o    informado            por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  <w:br/>
        <w:t>Infraestructura Judicial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probar      la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o Gustavo Adolf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Silva, como representante técnico</w:t>
        <w:br/>
        <w:t>permanente de la empresa Huayqui S.A. de Construcciones, en la</w:t>
        <w:br/>
        <w:t>obra pública de construcción de los Tribunales Federales de</w:t>
        <w:br/>
        <w:t>General Roca (provincia de Río Negro) , con las facultades que</w:t>
        <w:br/>
        <w:t>resultan de la nota de la contratista agregada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con copia de la</w:t>
        <w:br/>
        <w:t>presentación precedentemente mencionada, y remítanse las</w:t>
        <w:br/>
        <w:t>actuaciones a la Dirección de Infraestructura Judicial. Tome</w:t>
        <w:br/>
        <w:t>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