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66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 923/94</w:t>
        <w:br/>
        <w:t>SUPERINTENDENCIA ADMINISTRATIVA</w:t>
        <w:br/>
        <w:t>PM.6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tramita el pago de la factura N</w:t>
      </w:r>
      <w:r>
        <w:rPr>
          <w:rFonts w:eastAsia="Courier New" w:ascii="Courier New" w:hAnsi="Courier New"/>
          <w:color w:val="auto"/>
          <w:sz w:val="20"/>
          <w:lang w:val="es-ES_tradnl"/>
        </w:rPr>
        <w:t>° 0000-00000039</w:t>
        <w:br/>
        <w:t>entendida por la firma "Ajimez S.A." por el servicio de</w:t>
        <w:br/>
        <w:t>mantenimiento integral mensual, rectificación de cortan-</w:t>
        <w:br/>
        <w:t>tes con división micrométrica, afilación de pecho, lomo</w:t>
        <w:br/>
        <w:t>y perfiles, balances de cada fresa en balanceadora el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</w:t>
      </w:r>
      <w:r>
        <w:rPr>
          <w:rFonts w:eastAsia="Courier New" w:ascii="Courier New" w:hAnsi="Courier New"/>
          <w:color w:val="auto"/>
          <w:sz w:val="20"/>
          <w:lang w:val="es-ES_tradnl"/>
        </w:rPr>
        <w:t>ónica de las herramientas de corte y de las máquinas</w:t>
        <w:br/>
        <w:t>del Taller de Carpintería, correspondiente al mes de mar-</w:t>
        <w:br/>
        <w:t>zo de 1994; y teniendo en cuenta lo manifestado a fs. 7</w:t>
        <w:br/>
        <w:t>por el Departamento de Liquidaciones en el sentido que</w:t>
        <w:br/>
        <w:t>el presente gasto no se halla amparado bajo Orden de Com-</w:t>
        <w:br/>
        <w:t>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Reconocer de "leg</w:t>
      </w:r>
      <w:r>
        <w:rPr>
          <w:rFonts w:eastAsia="Courier New" w:ascii="Courier New" w:hAnsi="Courier New"/>
          <w:color w:val="auto"/>
          <w:sz w:val="20"/>
          <w:lang w:val="es-ES_tradnl"/>
        </w:rPr>
        <w:t>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sto de que da cuenta la factura de fs. 1 y, en conse-</w:t>
        <w:br/>
        <w:t>cuencia,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a liquidar y abonar a la firma "Ajimez S.A." la suma de</w:t>
        <w:br/>
        <w:t>PESOS DOS MIL QUINIENTOS OCHENTA ($ 2.580.-), por los</w:t>
        <w:br/>
        <w:t>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áquinas y equi-</w:t>
        <w:br/>
        <w:t>pos" (O5-17-00-00-01-0097-3-3-3-OOOOO-1-1.1) del Presu-</w:t>
        <w:br/>
        <w:t>puesto General de Gastos para el Ejercicio Financiero</w:t>
        <w:br/>
        <w:t>del año 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