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860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EXPTE. N° 28/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nov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el art. 13 del decreto-ley 1285/58 (ley 14.467) y Re-</w:t>
        <w:br/>
        <w:t>glamento para la Justicia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-</w:t>
        <w:br/>
        <w:t>mociones en la dotación de personal administrativo y té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c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entral de Comunicaciones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la Corte Suprema,</w:t>
        <w:br/>
        <w:t>AUXILIAR SUPERIOR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ubén Amalio Moyano</w:t>
        <w:br/>
        <w:t>que renunció, a la actual auxiliar superior de 3ra. señora</w:t>
        <w:br/>
        <w:t>OLGA RABA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TERCERA en reemplazo de la anterior al</w:t>
        <w:br/>
        <w:t>actual auxiliar superior de 7ma.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SCAR ARMANDO CAMPAGNA.-</w:t>
        <w:br/>
        <w:t>AUXILIAR SUPERIOR DE SÉPTIMA en reemplazo del anterior a la</w:t>
        <w:br/>
        <w:t>actual auxiliar principal señorita ROSA MARÍA GONZÁLEZ</w:t>
        <w:br/>
        <w:t>AUXILIAR PRINCIPAL en reemplazo de la anterior al actual</w:t>
        <w:br/>
        <w:t>auxiliar principal de 6ta. señor MARCELO R. DUFF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