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00/94</w:t>
        <w:br/>
        <w:t>SUPERINTENDENCIA ADMINISTRATIVA</w:t>
        <w:br/>
        <w:t>PM.17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</w:t>
      </w:r>
      <w:r>
        <w:rPr>
          <w:rFonts w:ascii="Courier New" w:hAnsi="Courier New"/>
          <w:color w:val="auto"/>
          <w:sz w:val="20"/>
          <w:lang w:val="es-ES_tradnl"/>
        </w:rPr>
        <w:t>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- Buenos Aires/Azul - Azul/Mar del Plata</w:t>
        <w:br/>
        <w:t>- Mar del Plata/Buenos Aires) y anticipo de viáticos</w:t>
        <w:br/>
        <w:t>por el término de tres (3) días, formulado en estas ac-</w:t>
        <w:br/>
        <w:t>tuaciones por la Prosecretaría de Arquitectura a favor</w:t>
        <w:br/>
        <w:t>del Oficial Mayor (P.A. y T.) Arquitecto Alberto D.////</w:t>
        <w:br/>
        <w:t>Grosso, con -motivo de tener que trasladarse a las Ciuda-</w:t>
        <w:br/>
        <w:t>des de Azul y Mar del Plata (Provincia de Buenos Aires)</w:t>
        <w:br/>
        <w:t>los días 27, 28 y 29 del corriente con el objeto de con-</w:t>
        <w:br/>
        <w:t>templar las disponibilidades de locales existentes en el</w:t>
        <w:br/>
        <w:t>primero de los asientos señalados que posibiliten el fun-</w:t>
        <w:br/>
        <w:t>cionamiento -en dependencias del Juzgado Federal y cuan-</w:t>
        <w:br/>
        <w:t>do las circunstancias lo requieran- del Tribunal Oral en</w:t>
        <w:br/>
        <w:t>lo Criminal Federal de Mar del Plata y, posteriormente,</w:t>
        <w:br/>
        <w:t>concurrir a la sede de dicho Tribunal Oral para informar</w:t>
        <w:br/>
        <w:t>al respecto, autorizase a la Subsecretaría de Adminis-</w:t>
        <w:br/>
        <w:t>tración a dar trámite favorable a la solicitud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-</w:t>
        <w:br/>
        <w:t>se el presente expediente a la citada Subsecretar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