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0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16556/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</w:t>
        <w:softHyphen/>
        <w:t>nos del Consejo de la Magistratura a suscribir la prórroga de la Resolución N° 331/2002, hasta el 31 de mayo de 2003, referente a )a contratación del doctor Eduardo Héctor MENDEZ con una categoría presupuestaria equivalente al cargo de secretario de juzgado, para desempeñarse en el Tribunal Oral en lo Crimin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</w:t>
        <w:softHyphen/>
        <w:t>nistración Financiera a imputar el gasto resultante de lo precedentemente dispuesto con cargo a la cuenta pertinente para el presente ejercicio financiero y el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doctor Eduardo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Ménd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