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499/93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 xml:space="preserve">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-hasta    el    30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3/92</w:t>
        <w:br/>
        <w:t>referente a la contratación de un agentes con categoría presu-</w:t>
        <w:br/>
        <w:t>puestaria equivalente al cargo de secretario de juzgado para</w:t>
        <w:br/>
        <w:t>desempeñarse en el Juzgado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1 dure su contratación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