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03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9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</w:t>
      </w:r>
      <w:r>
        <w:rPr>
          <w:rFonts w:ascii="Arial" w:hAnsi="Arial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32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lo dispuesto por este</w:t>
        <w:br/>
        <w:t>Tribunal en su Resolución N° 226/89, autorízase a la Sub-</w:t>
        <w:br/>
        <w:t>secretaría de Administración a que proceda a afectar la</w:t>
        <w:br/>
        <w:t>suma de AUSTRALES SETENTA Y SEIS MIL CIENTO TREINTA Y</w:t>
        <w:br/>
        <w:t>TRES CON SESENTA Y TRES CENTAVOS ($A 76.133.63)-a fin</w:t>
        <w:br/>
        <w:t>de abonar el Certificado de Obra N° 14 y el Certificado</w:t>
        <w:br/>
        <w:t>N° 16 de Variaciones de Costos, presentados por la Empre-</w:t>
        <w:br/>
        <w:t>sa "OMAR RUBEN BLANCO CONSTRUCCIONES" y referidos a la</w:t>
        <w:br/>
        <w:t>Obra de ampliación del Juzgado Federal de Ushuaia- a la</w:t>
        <w:br/>
        <w:t>Cuenta Especial 510 -" Infraestructura Judicial"- ("Am-</w:t>
        <w:br/>
        <w:t>pliaciones y/o remodelaciones -Todo el País" -1-05-004</w:t>
        <w:br/>
        <w:t>-4-42-4210-93- 01} del Presupuesto General de Gastos pa-</w:t>
        <w:br/>
        <w:t>ra el Ejercicio Financiero del año 1989 (Confr. Art. 20</w:t>
        <w:br/>
        <w:t>-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cio-</w:t>
        <w:br/>
        <w:t>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