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l Tribunal Oral en lo Criminal Federal de 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prorrogar hasta el 31 de mayo de 1999-</w:t>
        <w:br/>
        <w:t>los alcances de la Resolución N° 1281/98 referente a la</w:t>
        <w:br/>
        <w:t>contratación del señor Alberto Alfredo Vidal Lascano con una</w:t>
        <w:br/>
        <w:t>categoria presupuestaria equivalente al cargo de auxiliar</w:t>
        <w:br/>
        <w:t>para desempeñarse en el cit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60|97/SSJ/PERSONAL/1998      {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