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17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- Mar del Plata/Buenos Aires), gastos</w:t>
        <w:br/>
        <w:t>de movilidad (Decreto N° 1343, Anexo I, Artículo 5o,</w:t>
        <w:br/>
        <w:t>Apartado I, Inciso f) y anticipo de viático por el térmi-</w:t>
        <w:br/>
        <w:t>no de un (1) día, formulado precedentemente por el señor</w:t>
        <w:br/>
        <w:t>Defensor Oficial ante la Cámara Federal de Apelaciones</w:t>
        <w:br/>
        <w:t>de Mar del Plata (Provicia de Buenos Aires) doctor Hora-</w:t>
        <w:br/>
        <w:t>cio González Sueyro, con motivo de tener que trasladarse</w:t>
        <w:br/>
        <w:t>a esta Capital con el objeto de concurrir a una audien-</w:t>
        <w:br/>
        <w:t>cia concedida para el día 5 del corriente por el señor</w:t>
        <w:br/>
        <w:t>Ministro del Tribunal doctor Eduardo Moliné O</w:t>
      </w:r>
      <w:r>
        <w:rPr>
          <w:rFonts w:eastAsia="Arial" w:ascii="Arial" w:hAnsi="Arial"/>
          <w:color w:val="auto"/>
          <w:sz w:val="20"/>
          <w:lang w:val="es-ES_tradnl" w:eastAsia="es-ES"/>
        </w:rPr>
        <w:t>´ Connor,</w:t>
        <w:br/>
        <w:t>autorízase a la Subsecretaría de Administración a dar</w:t>
        <w:br/>
        <w:t>trámite favora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