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48/92         EXP.N°7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en virtud de las faculta-</w:t>
        <w:br/>
        <w:t>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General Roca a prorrogar los alcances</w:t>
        <w:br/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3/92 en cuanto a la designación de</w:t>
        <w:br/>
        <w:t>un "suplente" con el cargo de auxiliar principal de 3a.</w:t>
        <w:br/>
        <w:t>{personal de servicio) hasta el 2 3 de julio del corriente</w:t>
        <w:br/>
        <w:t>año para desempeñarse en los Ministerios Públicos ante el</w:t>
        <w:br/>
        <w:t>Juzgado Federal de Primera Instancia de Neuquén en reem-</w:t>
        <w:br/>
        <w:t>plazo del señor Belisario Landaeta quien se encuentra con</w:t>
        <w:br/>
        <w:t>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