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5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35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gosto de 1990.-</w:t>
        <w:br/>
        <w:t>VISTO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Que con fecha 6 de agosto últ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, el titular del Juzgado de Primera Instancia en lo Conten-</w:t>
        <w:br/>
        <w:t>cioso Administrativ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 resolvió aceptar la excusa-</w:t>
        <w:br/>
        <w:t>ción formulada por el señor Defensor Oficial Dr. Carlos Alber-</w:t>
        <w:br/>
        <w:t>to Tavares, en la causa n°2.168/91 "CARDOZO de ROBERTO,</w:t>
        <w:br/>
        <w:t>Rosalina c/ESTADO NACIONAL-PRESIDENCIA DE LA NACION s/JUICIO</w:t>
        <w:br/>
        <w:t>DE CONOCIMIENTO" (ver copias de fs. 335/34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en virtud de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acordada 42/86 y el art. 25 de la Ley 17.928, correspon-</w:t>
        <w:br/>
        <w:t>de a este Tribunal designar al reemplazante en los casos de</w:t>
        <w:br/>
        <w:t>excu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usencia o impedimento del defensor de pobres y</w:t>
        <w:br/>
        <w:t>ausentes ante la Corte 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 a    la doctora ELSA ARI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titular de la Ase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Nacional de Menores e Incapaces de 1a.</w:t>
        <w:br/>
        <w:t>Instancia en lo Civil y Comercial n° 6- para intervenir en la</w:t>
        <w:br/>
        <w:t>causa consignada en el considerand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presente en reem-</w:t>
        <w:br/>
        <w:t xml:space="preserve">plazo del Dr. Carlos Alberto Tavares.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há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gase saber y devuélvan-</w:t>
        <w:br/>
        <w:t>se los autos citados a su juzgado de orige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