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18    de mayo de 1978.-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ejercicio de las facultades establecidas en el    </w:t>
        <w:br/>
        <w:t>art. 13 del decreto-ley 1285/58 (ley 14.467) y Regimiento para la Justi-</w:t>
        <w:br/>
        <w:t>cia Nacional (Acordada del 3 de marzo de 1958), efect</w:t>
      </w:r>
      <w:r>
        <w:rPr>
          <w:rFonts w:eastAsia="Arial" w:ascii="Arial" w:hAnsi="Arial"/>
          <w:color w:val="auto"/>
          <w:sz w:val="20"/>
          <w:lang w:val="es-ES_tradnl"/>
        </w:rPr>
        <w:t>úanse las siguien-</w:t>
        <w:br/>
        <w:t>tes promociones y designación -con carácter de "suplentes"- en la dota-</w:t>
        <w:br/>
        <w:t>cion del Personal Administrativo y Técnico de la Procuración General de</w:t>
        <w:br/>
        <w:t>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BE SEXTA: en reemplazo del se</w:t>
      </w:r>
      <w:r>
        <w:rPr>
          <w:rFonts w:eastAsia="Arial" w:ascii="Arial" w:hAnsi="Arial"/>
          <w:color w:val="auto"/>
          <w:sz w:val="20"/>
          <w:lang w:val="es-ES_tradnl"/>
        </w:rPr>
        <w:t xml:space="preserve">ñor Francisco Peró, que    </w:t>
        <w:br/>
        <w:t>se encuentra en uso de licencia por su incorporación al servicio militar</w:t>
        <w:br/>
        <w:t xml:space="preserve">y por el término de duración de la misma, al actual Auxiliar Principal    </w:t>
        <w:br/>
        <w:t xml:space="preserve">de Séptima señor SOLANO ESTEBAN JAUREGUI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PTIMA: en lugar del se</w:t>
      </w:r>
      <w:r>
        <w:rPr>
          <w:rFonts w:eastAsia="Arial" w:ascii="Arial" w:hAnsi="Arial"/>
          <w:color w:val="auto"/>
          <w:sz w:val="20"/>
          <w:lang w:val="es-ES_tradnl"/>
        </w:rPr>
        <w:t>ñor Solano Esteban Jauregui,</w:t>
        <w:br/>
        <w:t>al actual Auxiliar señor JOSE LUIS DIV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 en reenplazo del se</w:t>
      </w:r>
      <w:r>
        <w:rPr>
          <w:rFonts w:eastAsia="Arial" w:ascii="Arial" w:hAnsi="Arial"/>
          <w:color w:val="auto"/>
          <w:sz w:val="20"/>
          <w:lang w:val="es-ES_tradnl"/>
        </w:rPr>
        <w:t>ñor José Luis Divito, a la señorita ALICIA</w:t>
        <w:br/>
        <w:t>BEATRIZ YOGI (D.N.I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.101.550 - clase 19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ecedente designaci</w:t>
      </w:r>
      <w:r>
        <w:rPr>
          <w:rFonts w:eastAsia="Arial" w:ascii="Arial" w:hAnsi="Arial"/>
          <w:color w:val="auto"/>
          <w:sz w:val="20"/>
          <w:lang w:val="es-ES_tradnl"/>
        </w:rPr>
        <w:t>ón se efectúa con carácter</w:t>
        <w:br/>
        <w:t>provisorio, hasta tanto la interesada obtenga el certificado de salud</w:t>
        <w:br/>
        <w:t>que prescribe el art. 5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Acordada citada modificado, por la Acor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7/76 para lo cual se otorga un plazo de noventa (90) días a partir </w:t>
        <w:br/>
        <w:t>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archívese.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