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0 DEL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9/7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*038/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partaaento de Arquitectura,, por el que se solicita l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probaclón del acta de iniciación de los trabajos relacionado» /</w:t>
        <w:br/>
        <w:t>oon la obra "Tribunales Federales de Córdoba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»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suscripta por represen-</w:t>
        <w:br/>
        <w:t>tante e de la Municipalidad de la Ciudad de Córdoba y de la em- /</w:t>
        <w:br/>
        <w:t>presa contratista de las obras destinadas a los Tribunales Fe-</w:t>
        <w:br/>
        <w:t>derales de esa ciudad, cuyo original obra a fs» 1 de las presen-*</w:t>
        <w:br/>
        <w:t>tes actuaciones, mediante la cual se fija como fecixa de inicia-</w:t>
        <w:br/>
        <w:t>ción de dichas obras el 13 de febr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>to de Arquitectura, a sus efectos. Hágase saber y dése interven-</w:t>
        <w:br/>
        <w:t>ción al Registro de Inmuebles Judiciales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m&gt;d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