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6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392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umanos de! Consejo de la Magistratura a suscribi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prórroga de la Resolución N°</w:t>
        <w:br/>
        <w:t>403/00 hasta el 31 de mayo del 2001 referente a la contratación de los agentes cuyos</w:t>
        <w:br/>
        <w:t>nombres y categorías presupuestarías a continuación se detallan para desempeñarse</w:t>
        <w:br/>
        <w:t>en el Juzgado Federal de Resistencia,</w:t>
        <w:br/>
        <w:t>Norma Raquel PEIRETTI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 Carolina CERVANTES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