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° 1279/79 -a partir del día de la fecha y por el</w:t>
        <w:br/>
        <w:t>término de 6 meses- a la oficial mayor del Juzgado Federal en</w:t>
        <w:br/>
        <w:t>lo Criminal y Correccional N° 1 de Morón señora Adriana Mabel</w:t>
        <w:br/>
        <w:t>Calabria, a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04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