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1/89</w:t>
        <w:br/>
        <w:t>SUPERINTENDENCIA ADMINISTRATIVA</w:t>
        <w:br/>
        <w:t>b.3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móvil Ford Falcon</w:t>
        <w:br/>
        <w:t>chapa-pat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C-1.069.184 por parte del Juzgado Fede-</w:t>
        <w:br/>
        <w:t>ral de Primera Instancia Nº 3 de La Plata (Buenos Ai-</w:t>
        <w:br/>
        <w:t>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s informes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/45 y 51, dich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no resulta recuperable debido</w:t>
        <w:br/>
        <w:t>al alto costo que ello significaría, por lo cual corres-</w:t>
        <w:br/>
        <w:t>ponde declararlo en estado de desu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-</w:t>
        <w:br/>
        <w:t>cretar la venta del mismo mediante subast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n "estado de desuso" el au-</w:t>
        <w:br/>
        <w:t>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Ford Falcon chapa-patente n° C-l.069.184, perte-</w:t>
        <w:br/>
        <w:t>neciente a la dotación del Po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Subsecretaría de Administración a fin de que</w:t>
        <w:br/>
        <w:t>proceda a tramitar la subasta del automotor mencionado,</w:t>
        <w:br/>
        <w:t>por intermedio del Banco de la Ciudad 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