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662/88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julio</w:t>
      </w:r>
      <w:r>
        <w:rPr>
          <w:rFonts w:ascii="Courier New" w:hAnsi="Courier New"/>
          <w:color w:val="auto"/>
          <w:sz w:val="20"/>
          <w:lang w:val="es-ES_tradnl"/>
        </w:rPr>
        <w:t xml:space="preserve"> de 1988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de Apelaciones en lo Civil y lo informado por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a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88- a un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</w:t>
        <w:br/>
        <w:t>a la del cargo de auxiliar principal de 6ta.-personal adminis-</w:t>
        <w:br/>
        <w:t>trativo y técnico- para desempeñarse en la Cámara Nacion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-</w:t>
        <w:br/>
        <w:t>temente dispuesto con cargo a la cuenta "Sobrantes de Ejerci-</w:t>
        <w:br/>
        <w:t>cios Anteriores" para el ejercicio financi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