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9/90                                                  EXP. N°7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</w:t>
        <w:br/>
        <w:t>14.467) y reglamento para la Justicia Nacional, efectúase la</w:t>
        <w:br/>
        <w:t>siguiente designación en la dotación de personal administrati-</w:t>
        <w:br/>
        <w:t>vo y técnico de la Oficina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</w:t>
        <w:br/>
        <w:t>Estela Ponte que fue promovida al señor JULIÁN IGNACIO</w:t>
        <w:br/>
        <w:t>VALOTTA    (D.N.I.N° 21.495.580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